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硕士学位论文分委会预审意见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2693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委会预审意见（主要填写本论文的不足之处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委会预审委员签字：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对于预审中发现问题的硕士学位论文，由分委会委员在本表中填写预审意见并签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召开学位评定分委会全体委员会议后，请将《博士学位论文分委会预审意见书》（所有博士生每人一份）和《硕士学位论文分委会预审意见书》（仅限于分委会预审发现学位论文存在问题的硕士生）送交学位办公室。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center"/>
      <w:rPr/>
    </w:pPr>
    <w:r>
      <w:rPr/>
      <w:t>华南农业大学学位办公室制</w:t>
    </w:r>
    <w:r>
      <w:rPr>
        <w:rFonts w:eastAsia="Times New Roman"/>
      </w:rPr>
      <w:t xml:space="preserve">  </w:t>
    </w:r>
  </w:p>
  <w:p>
    <w:pPr>
      <w:pStyle w:val="Footer"/>
      <w:pBdr>
        <w:top w:val="single" w:sz="24" w:space="0" w:color="9BBB59"/>
      </w:pBdr>
      <w:jc w:val="right"/>
      <w:rPr/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9:00Z</dcterms:created>
  <dc:creator>番茄花园</dc:creator>
  <dc:description/>
  <cp:keywords/>
  <dc:language>en-US</dc:language>
  <cp:lastModifiedBy>a</cp:lastModifiedBy>
  <cp:lastPrinted>2011-12-02T16:55:00Z</cp:lastPrinted>
  <dcterms:modified xsi:type="dcterms:W3CDTF">2016-03-22T07:57:00Z</dcterms:modified>
  <cp:revision>53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