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南农业大学幼儿园幼儿健康情况登记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详细了解幼儿的身体健康状况，有针对性地开展保教工作，请家长如实填写以下内容，幼儿园对本次调查的情况将严格保密，确保幼儿的隐私，请家长放心，配合我们做好此项工作，谢谢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03"/>
        <w:gridCol w:w="955"/>
        <w:gridCol w:w="1258"/>
        <w:gridCol w:w="1438"/>
        <w:gridCol w:w="3416"/>
      </w:tblGrid>
      <w:tr>
        <w:trPr>
          <w:trHeight w:val="88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病情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天性心脏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湿性心脏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肌炎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蚕豆病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脑部血管疾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贫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　）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支气管哮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癫痫　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　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高热惊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药物过敏　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请说明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食物过敏　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请说明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</w:rPr>
              <w:t>其他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请说明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的在括号内“√”，没有的打“</w:t>
            </w:r>
            <w:r>
              <w:rPr>
                <w:sz w:val="28"/>
                <w:szCs w:val="28"/>
              </w:rPr>
              <w:t>×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有其他情况请注明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家长签名：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时间：</w:t>
            </w:r>
          </w:p>
        </w:tc>
      </w:tr>
      <w:tr>
        <w:trPr>
          <w:trHeight w:val="222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声明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系幼儿家长，法定监护人，本人承诺上述特殊病情登记情况属实，并无隐瞒或作虚假登记，如有后果自负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签名：　　　　　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3:28:00Z</dcterms:created>
  <dc:creator>微软用户</dc:creator>
  <dc:description/>
  <cp:keywords/>
  <dc:language>en-US</dc:language>
  <cp:lastModifiedBy>黄惠琴</cp:lastModifiedBy>
  <cp:lastPrinted>2018-05-05T11:28:00Z</cp:lastPrinted>
  <dcterms:modified xsi:type="dcterms:W3CDTF">2023-06-13T09:24:00Z</dcterms:modified>
  <cp:revision>6</cp:revision>
  <dc:subject/>
  <dc:title>华南农业大学幼儿园幼儿健康情况登记表</dc:title>
</cp:coreProperties>
</file>