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50" w:after="0"/>
        <w:ind w:left="15" w:right="15" w:hanging="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kern w:val="0"/>
          <w:sz w:val="44"/>
          <w:szCs w:val="44"/>
        </w:rPr>
        <w:t>学分说明</w:t>
      </w:r>
    </w:p>
    <w:p>
      <w:pPr>
        <w:pStyle w:val="Normal"/>
        <w:widowControl/>
        <w:snapToGrid w:val="false"/>
        <w:spacing w:lineRule="exact" w:line="440" w:before="280" w:after="280"/>
        <w:ind w:left="155" w:right="15" w:hanging="14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left="155" w:right="17" w:firstLine="640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本人是华南农业大学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级学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（学号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参加华南农业大学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　　　　　　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国家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　　　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b/>
          <w:bCs/>
          <w:color w:val="457005"/>
          <w:sz w:val="33"/>
          <w:szCs w:val="33"/>
          <w:u w:val="single"/>
        </w:rPr>
        <w:t>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，时间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ind w:left="155" w:right="17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本人已知悉需根据学校教务处的相关规定，交流期间需选修与本专业相同或相似的课程，交流期满须按时返校并完成学分转换、毕业答辩等毕业手续。对于不能转换学分的课程，根据学校的相关规定，回校补修相应课程，若因此影响毕业答辩等毕业手续，责任本人自负。</w:t>
      </w:r>
    </w:p>
    <w:p>
      <w:pPr>
        <w:pStyle w:val="Normal"/>
        <w:widowControl/>
        <w:snapToGrid w:val="false"/>
        <w:spacing w:lineRule="exact" w:line="440" w:before="280" w:after="280"/>
        <w:ind w:right="15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签名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    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家长签名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身份证号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7:00Z</dcterms:created>
  <dc:creator>微软用户</dc:creator>
  <dc:description/>
  <cp:keywords/>
  <dc:language>en-US</dc:language>
  <cp:lastModifiedBy>苏冠贤</cp:lastModifiedBy>
  <cp:lastPrinted>2013-04-11T09:20:00Z</cp:lastPrinted>
  <dcterms:modified xsi:type="dcterms:W3CDTF">2013-12-10T02:11:00Z</dcterms:modified>
  <cp:revision>13</cp:revision>
  <dc:subject/>
  <dc:title/>
</cp:coreProperties>
</file>