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华南农业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15"/>
        <w:gridCol w:w="99"/>
        <w:gridCol w:w="163"/>
        <w:gridCol w:w="58"/>
        <w:gridCol w:w="883"/>
        <w:gridCol w:w="442"/>
        <w:gridCol w:w="1032"/>
        <w:gridCol w:w="383"/>
        <w:gridCol w:w="547"/>
        <w:gridCol w:w="623"/>
        <w:gridCol w:w="523"/>
        <w:gridCol w:w="409"/>
        <w:gridCol w:w="413"/>
        <w:gridCol w:w="1718"/>
        <w:gridCol w:w="1766"/>
        <w:gridCol w:w="11"/>
      </w:tblGrid>
      <w:tr>
        <w:trPr>
          <w:trHeight w:val="401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交流项目名称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中文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拼音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4"/>
              </w:rPr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、专业、（本科或硕士）年级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GPA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水平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、其他考试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德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韩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语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其他语种及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649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QQ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学校及院系专业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交换就读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  至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</w:tr>
      <w:tr>
        <w:trPr/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学期间海外交流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实习经历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华南农业大学通讯地址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居住地址</w:t>
            </w:r>
          </w:p>
        </w:tc>
        <w:tc>
          <w:tcPr>
            <w:tcW w:w="8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情况联系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简历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情况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需附相关证书复印件或证明材料）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交流学习目的说明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简单概括申请原因或填写其他跟申请相关的信息；如需要，可另附页）</w:t>
            </w:r>
          </w:p>
        </w:tc>
      </w:tr>
      <w:tr>
        <w:trPr>
          <w:trHeight w:val="501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选课计划</w:t>
            </w:r>
          </w:p>
          <w:p>
            <w:pPr>
              <w:pStyle w:val="P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建议学生到提供的国外学校网站查询是否有适合的课程，再对该交流期间的学习进行全面规划，并列出具体选课名单）</w:t>
            </w:r>
          </w:p>
          <w:p>
            <w:pPr>
              <w:pStyle w:val="P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主任或分管教学副院长对该生选课计划的意见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确认该生所选课程是否可转换学分）</w:t>
            </w:r>
          </w:p>
        </w:tc>
      </w:tr>
      <w:tr>
        <w:trPr>
          <w:trHeight w:val="122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打勾）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获奖证书复印件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中文成绩单（必附，至学院教务办开具并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如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及监护人声明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若选拔通过，非不可抗拒特殊情况，绝不随意退出交流项目；否则学校概不考虑本人以后交流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实习的申请；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若选拔通过，愿意遵守接收学校的规章及管理，愿意遵守接受学校当地的法律法规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本人一定按要求参加本次留学，否则愿意承担一切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监护人签字：＿＿＿＿＿＿＿  日期：＿＿＿＿＿＿＿＿联系电话</w:t>
            </w:r>
            <w:r>
              <w:rPr>
                <w:rFonts w:eastAsia="楷体_GB2312;楷体" w:ascii="楷体_GB2312;楷体" w:hAnsi="楷体_GB2312;楷体"/>
                <w:sz w:val="24"/>
              </w:rPr>
              <w:softHyphen/>
            </w:r>
            <w:r>
              <w:rPr>
                <w:rFonts w:ascii="楷体_GB2312;楷体" w:hAnsi="楷体_GB2312;楷体" w:eastAsia="楷体_GB2312;楷体"/>
                <w:sz w:val="24"/>
              </w:rPr>
              <w:t>：＿＿＿＿＿＿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及签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主要是对学生思想品德总体表现的评价）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院盖章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名：                                      年    月   日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及签章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同意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部门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名：                                       年    月   日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0" w:name="OLE_LINK1"/>
            <w:r>
              <w:rPr>
                <w:rFonts w:ascii="楷体_GB2312;楷体" w:hAnsi="楷体_GB2312;楷体" w:eastAsia="楷体_GB2312;楷体"/>
                <w:sz w:val="24"/>
              </w:rPr>
              <w:t>国际教育学院审核及签章</w:t>
            </w:r>
            <w:bookmarkEnd w:id="0"/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审核通过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审核不通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部门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ascii="楷体_GB2312;楷体" w:hAnsi="楷体_GB2312;楷体" w:eastAsia="楷体_GB2312;楷体"/>
          <w:color w:val="FF0000"/>
          <w:szCs w:val="21"/>
        </w:rPr>
        <w:t>教务处意见及签章、国际教育学院审核及签章请空白，由国际教育学院统一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8:00Z</dcterms:created>
  <dc:creator>ice</dc:creator>
  <dc:description/>
  <cp:keywords/>
  <dc:language>en-US</dc:language>
  <cp:lastModifiedBy>吴瑛</cp:lastModifiedBy>
  <dcterms:modified xsi:type="dcterms:W3CDTF">2016-03-09T06:58:00Z</dcterms:modified>
  <cp:revision>2</cp:revision>
  <dc:subject/>
  <dc:title>厦门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