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986155</wp:posOffset>
            </wp:positionV>
            <wp:extent cx="5120640" cy="563118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41" t="21888" r="6250" b="23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63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：华农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学法考试小程序答疑微信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lineRule="auto" w:line="36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58:00Z</dcterms:created>
  <dc:creator>Administrator</dc:creator>
  <dc:description/>
  <dc:language>en-US</dc:language>
  <cp:lastModifiedBy>夏天</cp:lastModifiedBy>
  <dcterms:modified xsi:type="dcterms:W3CDTF">2022-10-10T00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B2C339CE54F979A597077E729C0A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