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境外参与人员知情同意函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兹有华南农业大学大学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同志主持申报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年广东省自然科学基金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项目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项目名称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本人同意作为该项目第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参与人，承担该项目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工作，特此说明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亲笔签名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附件：本人有效证件（身份证、护照或军官证）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8:00Z</dcterms:created>
  <dc:creator>GDSTC</dc:creator>
  <dc:description/>
  <cp:keywords/>
  <dc:language>en-US</dc:language>
  <cp:lastModifiedBy>全锋</cp:lastModifiedBy>
  <dcterms:modified xsi:type="dcterms:W3CDTF">2016-10-31T00:32:00Z</dcterms:modified>
  <cp:revision>4</cp:revision>
  <dc:subject/>
  <dc:title/>
</cp:coreProperties>
</file>