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东省科技创新战略专项资金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（科技发明制作类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 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纺织科学技术、食品科学技术、环境科学技术、安全科学技术等）  </w:t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 w:val="24"/>
                <w:szCs w:val="24"/>
              </w:rPr>
              <w:t>项目设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明的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本思路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申报书内容字体设置：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仿宋</w:t>
            </w:r>
            <w:r>
              <w:rPr>
                <w:color w:val="FF0000"/>
              </w:rPr>
              <w:t>_GB2312</w:t>
            </w:r>
            <w:r>
              <w:rPr>
                <w:color w:val="FF0000"/>
              </w:rPr>
              <w:t>、小四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全文行距最小值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磅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段落首行缩进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建议图文结合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、先进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独特之处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价值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转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景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的未来工作安排（主要研究内容、进度安排及拟解决关键问题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员发表跟题目相关的论文专利情况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包含已有论文初稿、在投论文、正在申请的专利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成员参加挑战杯获奖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成员参加跟课题相关的广东青年大学生“百千万工程”突击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其他成果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2:00Z</dcterms:created>
  <dc:creator>toshiba</dc:creator>
  <dc:description/>
  <dc:language>en-US</dc:language>
  <cp:lastModifiedBy>Kyle Lu</cp:lastModifiedBy>
  <dcterms:modified xsi:type="dcterms:W3CDTF">2023-12-06T02:26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088F4EDC04C8C8E94D9E6835061A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