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华南农业大学</w:t>
      </w:r>
      <w:r>
        <w:rPr>
          <w:b/>
          <w:bCs/>
          <w:sz w:val="28"/>
          <w:szCs w:val="28"/>
          <w:lang w:val="en-US" w:eastAsia="zh-CN"/>
        </w:rPr>
        <w:t>2021</w:t>
      </w:r>
      <w:r>
        <w:rPr>
          <w:b/>
          <w:bCs/>
          <w:sz w:val="28"/>
          <w:szCs w:val="28"/>
          <w:lang w:val="en-US" w:eastAsia="zh-CN"/>
        </w:rPr>
        <w:t>年博士生研究生招生考试初选、复选工作安排及相关要求的通知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位博士研究生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ascii="Calibri" w:hAnsi="Calibri"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alibri" w:hAnsi="Calibri" w:cs="宋体"/>
          <w:color w:val="000000"/>
          <w:kern w:val="0"/>
          <w:sz w:val="28"/>
          <w:szCs w:val="28"/>
          <w:u w:val="none"/>
          <w:lang w:val="en-US" w:eastAsia="zh-CN" w:bidi="ar"/>
        </w:rPr>
        <w:t>现将我校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ascii="Calibri" w:hAnsi="Calibri" w:cs="宋体"/>
          <w:color w:val="000000"/>
          <w:kern w:val="0"/>
          <w:sz w:val="28"/>
          <w:szCs w:val="28"/>
          <w:u w:val="none"/>
          <w:lang w:val="en-US" w:eastAsia="zh-CN" w:bidi="ar"/>
        </w:rPr>
        <w:t>年博士生招生考生初选、复选工作相关安排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及相关要求</w:t>
      </w:r>
      <w:r>
        <w:rPr>
          <w:rFonts w:ascii="Calibri" w:hAnsi="Calibri" w:cs="宋体"/>
          <w:color w:val="000000"/>
          <w:kern w:val="0"/>
          <w:sz w:val="28"/>
          <w:szCs w:val="28"/>
          <w:u w:val="none"/>
          <w:lang w:val="en-US" w:eastAsia="zh-CN" w:bidi="ar"/>
        </w:rPr>
        <w:t>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ascii="Calibri" w:hAnsi="Calibri"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alibri" w:hAnsi="Calibri" w:cs="宋体"/>
          <w:color w:val="000000"/>
          <w:kern w:val="0"/>
          <w:sz w:val="28"/>
          <w:szCs w:val="28"/>
          <w:u w:val="none"/>
          <w:lang w:val="en-US" w:eastAsia="zh-CN" w:bidi="ar"/>
        </w:rPr>
        <w:t>一、初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ascii="Calibri" w:hAnsi="Calibri"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Calibri" w:hAnsi="Calibri" w:cs="宋体"/>
          <w:color w:val="000000"/>
          <w:kern w:val="0"/>
          <w:sz w:val="28"/>
          <w:szCs w:val="28"/>
          <w:u w:val="none"/>
          <w:lang w:val="en-US" w:eastAsia="zh-CN" w:bidi="ar"/>
        </w:rPr>
        <w:t>招生学院按照《华南农业大学</w:t>
      </w: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ascii="Calibri" w:hAnsi="Calibri" w:cs="宋体"/>
          <w:color w:val="000000"/>
          <w:kern w:val="0"/>
          <w:sz w:val="28"/>
          <w:szCs w:val="28"/>
          <w:u w:val="none"/>
          <w:lang w:val="en-US" w:eastAsia="zh-CN" w:bidi="ar"/>
        </w:rPr>
        <w:t>年博士研究生招生简章》和学院</w:t>
      </w:r>
      <w:r>
        <w:rPr>
          <w:rFonts w:eastAsia="Calibri" w:cs="宋体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ascii="Calibri" w:hAnsi="Calibri" w:cs="宋体"/>
          <w:color w:val="000000"/>
          <w:kern w:val="0"/>
          <w:sz w:val="28"/>
          <w:szCs w:val="28"/>
          <w:u w:val="none"/>
          <w:lang w:val="en-US" w:eastAsia="zh-CN" w:bidi="ar"/>
        </w:rPr>
        <w:t>年博士生招生实施细则规定，组成不少于</w:t>
      </w:r>
      <w:r>
        <w:rPr>
          <w:rFonts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Calibri" w:hAnsi="Calibri" w:cs="宋体"/>
          <w:color w:val="000000"/>
          <w:kern w:val="0"/>
          <w:sz w:val="28"/>
          <w:szCs w:val="28"/>
          <w:u w:val="none"/>
          <w:lang w:val="en-US" w:eastAsia="zh-CN" w:bidi="ar"/>
        </w:rPr>
        <w:t>人的初选审核学科专家组，根据考生所提交的申请材料，对其外语能力、科研潜质和基本素质进行初选，根据学院制订的打分标准，</w:t>
      </w:r>
      <w:r>
        <w:rPr>
          <w:rFonts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  <w:t>100</w:t>
      </w:r>
      <w:r>
        <w:rPr>
          <w:rFonts w:ascii="Calibri" w:hAnsi="Calibri" w:cs="宋体"/>
          <w:color w:val="000000"/>
          <w:kern w:val="0"/>
          <w:sz w:val="28"/>
          <w:szCs w:val="28"/>
          <w:u w:val="none"/>
          <w:lang w:val="en-US" w:eastAsia="zh-CN" w:bidi="ar"/>
        </w:rPr>
        <w:t>分为满分，实行每位专家独立评分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，</w:t>
      </w:r>
      <w:r>
        <w:rPr>
          <w:rFonts w:ascii="Calibri" w:hAnsi="Calibri" w:cs="宋体"/>
          <w:color w:val="000000"/>
          <w:kern w:val="0"/>
          <w:sz w:val="28"/>
          <w:szCs w:val="28"/>
          <w:u w:val="none"/>
          <w:lang w:val="en-US" w:eastAsia="zh-CN" w:bidi="ar"/>
        </w:rPr>
        <w:t>去掉最高与最低分，再计算平均分，按平均分由高到低排序，且达到</w:t>
      </w:r>
      <w:r>
        <w:rPr>
          <w:rFonts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  <w:t>60</w:t>
      </w:r>
      <w:r>
        <w:rPr>
          <w:rFonts w:ascii="Calibri" w:hAnsi="Calibri" w:cs="宋体"/>
          <w:color w:val="000000"/>
          <w:kern w:val="0"/>
          <w:sz w:val="28"/>
          <w:szCs w:val="28"/>
          <w:u w:val="none"/>
          <w:lang w:val="en-US" w:eastAsia="zh-CN" w:bidi="ar"/>
        </w:rPr>
        <w:t>分以上，按差额复试的原则，提出进入复选阶段的考生名单，进入复选阶段考生人数与录取人数比例不超过</w:t>
      </w:r>
      <w:r>
        <w:rPr>
          <w:rFonts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  <w:t>2:1</w:t>
      </w:r>
      <w:r>
        <w:rPr>
          <w:rFonts w:ascii="Calibri" w:hAnsi="Calibri" w:cs="宋体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二、复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一）复选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复选由招生学院组织，含笔试和综合面试两部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笔试：由学院按学科对进入复选阶段的考生进行专业能力闭卷笔试，考试时间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-3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小时，具体由学院确定。笔试成绩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100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分为满分，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60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分为及格分，不及格者不予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综合面试：由申请人向面试小组作报告，内容包括个人科研经历和成果介绍、对拟从事研究领域的了解和看法、本人拟进行的研究工作设想及理由等。每位考生综合面试时间不少于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30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分钟，其中每位考生公开进行不少于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分钟的学术报告及研究工作设想（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PPT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形式）。专家独立评分，去掉最高与最低分，再计算平均分。综合面试成绩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100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分为满分，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60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分为及格分，不及格者不予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二）复选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复选时间安排在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0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日前，具体时间查看学院网站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三）复选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综合考虑疫情防控需要和实际情况，我校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年博士研究生复选采用网络远程方式进行。请考生提前做好相关准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四）复选平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复选平台选用“腾讯会议”，请提前下载安装并熟悉软件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备用复选平台由招生学院选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五）复选笔试、面试考生端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生须提前做好所需设备及环境准备和测试，并按规定的时间完成相关准备工作，确保网络、设备功能、考试环境等满足学校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网络要求：考生应提前准备稳定顺畅的联网途径，网络信号良好能满足考试要求。准备有线网络和手机网络两种网络。一般需测试网速在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10M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生须准备两个账号进入腾讯会议室，进入会议室须先修改两个账号“您的名称”为“姓名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+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主机位”、“姓名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+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副机位”。须将副机位的麦克风关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设备要求：准备一台电脑和一部智能手机，设备须有摄像头和麦克风，双机位模式参加考试。考试时考生正向面对主机位，主机位要求使用电脑和高清摄像头，并保证头肩部及双手出现在视频画面中，保证面部清晰可见，不佩戴口罩和耳饰，头发不可遮挡耳朵。副机位从考生侧后方拍摄，确保可清晰拍摄考生双手、桌面环境和电脑屏幕。请参照以下范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drawing>
          <wp:inline distT="0" distB="0" distL="0" distR="0">
            <wp:extent cx="5267325" cy="3392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环境要求：考生需要在独立、安静明亮的房间（严禁在培训机构）独立进行远程笔试和面试，周围环境不得对考试产生干扰。考试过程中，房间内除本考生外不能有其他人员。视频背景必须为真实环境。除笔试要求的设备和物品（如身份证、签字笔、空白草稿纸等）外，笔试场所考生座位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1.5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米范围内不得存放任何书刊、报纸、资料、电子设备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六）笔试内容和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笔试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试内容和要求参考《华南农业大学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年博士研究生招生简章》和各招生学院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年博士生招生实施细则公布的考试内容，考试时间为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-3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小时，具体时长由学院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笔试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）</w:t>
      </w:r>
      <w:r>
        <w:rPr>
          <w:rFonts w:ascii="Calibri" w:hAnsi="Calibri" w:cs="宋体"/>
          <w:color w:val="000000"/>
          <w:kern w:val="0"/>
          <w:sz w:val="28"/>
          <w:szCs w:val="28"/>
          <w:lang w:bidi="ar"/>
        </w:rPr>
        <w:t>考生</w:t>
      </w:r>
      <w:r>
        <w:rPr>
          <w:rFonts w:ascii="Calibri" w:hAnsi="Calibri" w:cs="宋体"/>
          <w:color w:val="000000"/>
          <w:kern w:val="0"/>
          <w:sz w:val="28"/>
          <w:szCs w:val="28"/>
          <w:lang w:eastAsia="zh-CN" w:bidi="ar"/>
        </w:rPr>
        <w:t>提交已签名的</w:t>
      </w:r>
      <w:r>
        <w:rPr>
          <w:rFonts w:ascii="Calibri" w:hAnsi="Calibri" w:cs="宋体"/>
          <w:color w:val="000000"/>
          <w:kern w:val="0"/>
          <w:sz w:val="28"/>
          <w:szCs w:val="28"/>
          <w:lang w:bidi="ar"/>
        </w:rPr>
        <w:t>《诚信考试承诺书》</w:t>
      </w:r>
      <w:r>
        <w:rPr>
          <w:rFonts w:cs="宋体"/>
          <w:color w:val="000000"/>
          <w:kern w:val="0"/>
          <w:sz w:val="28"/>
          <w:szCs w:val="28"/>
          <w:lang w:eastAsia="zh-CN" w:bidi="ar"/>
        </w:rPr>
        <w:t>（见附件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cs="宋体"/>
          <w:color w:val="000000"/>
          <w:kern w:val="0"/>
          <w:sz w:val="28"/>
          <w:szCs w:val="28"/>
          <w:lang w:eastAsia="zh-CN" w:bidi="ar"/>
        </w:rPr>
        <w:t>）</w:t>
      </w:r>
      <w:r>
        <w:rPr>
          <w:rFonts w:ascii="Calibri" w:hAnsi="Calibri" w:cs="宋体"/>
          <w:color w:val="000000"/>
          <w:kern w:val="0"/>
          <w:sz w:val="28"/>
          <w:szCs w:val="28"/>
          <w:lang w:bidi="ar"/>
        </w:rPr>
        <w:t>后方可进入笔试环节。笔试开始前，学院要对考生的周边环境进行检查，要求考生通过视频设备进行</w:t>
      </w:r>
      <w:r>
        <w:rPr>
          <w:rFonts w:eastAsia="宋体" w:cs="宋体"/>
          <w:color w:val="000000"/>
          <w:kern w:val="0"/>
          <w:sz w:val="28"/>
          <w:szCs w:val="28"/>
          <w:lang w:bidi="ar"/>
        </w:rPr>
        <w:t>360</w:t>
      </w:r>
      <w:r>
        <w:rPr>
          <w:rFonts w:ascii="Calibri" w:hAnsi="Calibri" w:cs="宋体"/>
          <w:color w:val="000000"/>
          <w:kern w:val="0"/>
          <w:sz w:val="28"/>
          <w:szCs w:val="28"/>
          <w:lang w:bidi="ar"/>
        </w:rPr>
        <w:t>度无死角检查</w:t>
      </w:r>
      <w:r>
        <w:rPr>
          <w:rFonts w:cs="宋体"/>
          <w:color w:val="000000"/>
          <w:kern w:val="0"/>
          <w:sz w:val="28"/>
          <w:szCs w:val="28"/>
          <w:lang w:eastAsia="zh-CN" w:bidi="ar"/>
        </w:rPr>
        <w:t>。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开考前考生须逐页展示空白答题纸。</w:t>
      </w:r>
      <w:r>
        <w:rPr>
          <w:rFonts w:cs="宋体"/>
          <w:color w:val="000000"/>
          <w:kern w:val="0"/>
          <w:sz w:val="28"/>
          <w:szCs w:val="28"/>
          <w:lang w:eastAsia="zh-CN" w:bidi="ar"/>
        </w:rPr>
        <w:t>考生须了解</w:t>
      </w:r>
      <w:r>
        <w:rPr>
          <w:rFonts w:ascii="Calibri" w:hAnsi="Calibri" w:cs="宋体"/>
          <w:color w:val="000000"/>
          <w:kern w:val="0"/>
          <w:sz w:val="28"/>
          <w:szCs w:val="28"/>
          <w:lang w:bidi="ar"/>
        </w:rPr>
        <w:t>笔试有关纪律要求</w:t>
      </w:r>
      <w:r>
        <w:rPr>
          <w:rFonts w:cs="宋体"/>
          <w:color w:val="000000"/>
          <w:kern w:val="0"/>
          <w:sz w:val="28"/>
          <w:szCs w:val="28"/>
          <w:lang w:eastAsia="zh-CN" w:bidi="ar"/>
        </w:rPr>
        <w:t>（见附件</w:t>
      </w:r>
      <w:r>
        <w:rPr>
          <w:rFonts w:cs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cs="宋体"/>
          <w:color w:val="000000"/>
          <w:kern w:val="0"/>
          <w:sz w:val="28"/>
          <w:szCs w:val="28"/>
          <w:lang w:eastAsia="zh-CN" w:bidi="ar"/>
        </w:rPr>
        <w:t>）</w:t>
      </w:r>
      <w:r>
        <w:rPr>
          <w:rFonts w:ascii="Calibri" w:hAnsi="Calibri" w:cs="宋体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）我校已制作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年博士生考试笔试答题纸（电子版）（见附件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），请考生提前下载并打印足够数量的答题纸，笔试时在答题纸上答题区域答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）考试过程中，除笔试需要打开的软件外不允许再运行其他网页或程序，应关闭移动设备的录屏、录音、录像、自动息屏功能及音乐、闹钟等可能影响正常笔试的应用程序，保证笔试过程不受其他因素干扰或打断，不得与外界有任何音视频交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）笔试期间考生不允许离开监控范围，不可以上厕所。如须离开监控范围则须提前交卷，如未提交答卷离开监控范围则视为缺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笔试时允许携带的用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准考证、二代居民身份证、签字笔和空白答题纸若干，以及报考学院要求准备的其他考试用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除允许携带的用品外，其他与考试有关的书籍、物品必须清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笔试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）加入会议。考生须提前半小时加入会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）身份识别。监考员逐一核查考生身份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）试题接收。考生按指令接收考试试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）考生作答。考生按要求在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A4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答卷纸上按填写相关信息，标明页码，再进行作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）交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①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监考员下达交卷指令后，考生应立即停止作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②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按考生编号，对准主机位摄像头横向展示答卷，每个页面停留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秒钟，使监考老师能清晰完整地看到答卷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③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生须在考试结束后十分钟内将答卷扫描，发至报考学院指定邮箱。邮件命名格式：考生编号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+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生姓名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+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试科目名称。考生扫描答卷和发送邮件须全程在监控下完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生可采用微信小程序“扫描全能王”或其他类似扫描软件扫描答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④</w:t>
      </w:r>
      <w:r>
        <w:rPr>
          <w:rFonts w:ascii="Calibri" w:hAnsi="Calibri" w:cs="宋体"/>
          <w:color w:val="000000"/>
          <w:kern w:val="0"/>
          <w:sz w:val="28"/>
          <w:szCs w:val="28"/>
          <w:u w:val="none"/>
          <w:lang w:val="en-US" w:eastAsia="zh-CN" w:bidi="ar"/>
        </w:rPr>
        <w:t>所有考生须待监考员确认交卷并允许之后，方可离开会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特别强调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①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等待交卷过程中，考生不得调整双机位角度，不得离开视频画面范围，双手平放桌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②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生未在规定时间内发送答卷的，该科目考试成绩按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0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分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③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生发送的答卷内容与考试现场展示的答卷内容存在任何改动的，该科目考试成绩计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0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  <w:t>④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试答卷提交后，及时检查是否发送成功。如发送不成功须第一时间联系学院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七）综合面试的组织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生通过腾讯会议等平台，共享屏幕通过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PPT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向专家组报告个人科研经历、对拟从事研究领域的了解和看法、本人拟进行的研究工作设想及理由等，并回答专家组提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综合面试内容和要求按《华南农业大学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年博士研究生招生简章》和各招生学院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年博士生招生实施细则公布的内容和要求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八）纪律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博士生招生考试是国家研究生招生考试的一部分，考试内容属于国家秘密，禁止以任何形式对外泄露或发布考试相关内容和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试过程中有违规行为的考生，一经查实，即按照规定严肃处理，取消考试及录取资格。入学后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个月内，我校将按照《普通高等学校学生管理规定》对所有考生进行全面复查，复查不合格的，取消学籍；情节严重的，移交有关部门调查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生务必谨记和遵守以下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除需要打开的软件，不允许再运行其它网页和软件，设备须处于免打扰状态，保证笔试和面试过程不受其它因素干扰或打断，不得与外界有任何信息交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笔试和面试过程中考生禁止录音、录像、录屏、直播、投屏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试全程只允许考生一人在考试房间，禁止他人进出。若有违反，视同违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试过程中，未经考试工作人员同意不得操作双机位设备。不得佩戴耳机、智能手表、手环以及智能眼镜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5.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试过程中，如考生双机位同时掉线的，考试科目成绩计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0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（九）如报考学院有其他相关安排和要求，考生也须遵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生需要做好充足准备，为电脑、手机充足电量，保证设备电量充足，网络连接正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考生务必注意学校和报考学院相关工作通知，并按要求做好相关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left"/>
        <w:textAlignment w:val="auto"/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Calibri" w:cs="Calibri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华南农业大学研究生招生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right"/>
        <w:textAlignment w:val="auto"/>
        <w:rPr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Calibri" w:cs="Calibri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021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24</w:t>
      </w:r>
      <w:r>
        <w:rPr>
          <w:rFonts w:cs="宋体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  <w:r>
        <w:rPr>
          <w:rFonts w:cs="Calibri" w:eastAsia="Calibri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nternetLink">
    <w:name w:val="Hyperlink"/>
    <w:basedOn w:val="Style14"/>
    <w:rPr>
      <w:b w:val="false"/>
      <w:i w:val="false"/>
      <w:caps w:val="false"/>
      <w:smallCaps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i w:val="false"/>
      <w:caps w:val="false"/>
      <w:smallCap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zhaoban</dc:creator>
  <dc:description/>
  <dc:language>en-US</dc:language>
  <cp:lastModifiedBy>张晓qing</cp:lastModifiedBy>
  <dcterms:modified xsi:type="dcterms:W3CDTF">2021-04-24T03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