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对象脱密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全国总工会办公厅关于推荐评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国五一劳动奖和全国工人先锋号的通知》精神，我单位推荐的全国五一劳动奖状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五一劳动奖章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全国工人先锋号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所有推荐对象上报资料和信息均已进行脱密处理。其中涉敏感信息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五一劳动奖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五一劳动奖章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全国工人先锋号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均已在推荐汇总表中进行特殊标注，未明确标注为涉敏感信息对象视为可对外发布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签名：                （推荐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x</cp:lastModifiedBy>
  <dcterms:modified xsi:type="dcterms:W3CDTF">2024-01-19T11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22F9B7639F047ECCA865E23AA9F9</vt:lpwstr>
  </property>
  <property fmtid="{D5CDD505-2E9C-101B-9397-08002B2CF9AE}" pid="3" name="KSOProductBuildVer">
    <vt:lpwstr>2052-11.8.2.12024</vt:lpwstr>
  </property>
</Properties>
</file>