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博士生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诚信考试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人是参加华南农业大学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博士生招生考试的考生。本人已认真阅读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并理解华南农业大学关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博士研究生招生考试的相关规定，并郑重做出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保证在报名及初选、复选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觉服从华南农业大学学校、复试学院的统一安排，接受校方的管理、监督和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自觉遵守相关法律和考试纪律、考试规则，诚信考试，不违纪、不作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证遵守考试相关纪律要求，不传播考试有关内容，笔试和面试过程中不录音录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保证考试过程中不造谣、不传谣、不信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cp:keywords/>
  <dc:language>en-US</dc:language>
  <cp:lastModifiedBy>qinjingivy@163.com</cp:lastModifiedBy>
  <dcterms:modified xsi:type="dcterms:W3CDTF">2022-04-1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