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农业设施建设项目实施方案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楷体_GB2312"/>
          <w:sz w:val="32"/>
          <w:szCs w:val="32"/>
        </w:rPr>
      </w:pPr>
      <w:bookmarkStart w:id="1" w:name="_GoBack"/>
      <w:r>
        <w:rPr>
          <w:rFonts w:ascii="楷体_GB2312" w:hAnsi="楷体_GB2312" w:cs="楷体_GB2312" w:eastAsia="楷体_GB2312"/>
          <w:sz w:val="32"/>
          <w:szCs w:val="32"/>
        </w:rPr>
        <w:t>（编写提纲）</w:t>
      </w:r>
      <w:bookmarkEnd w:id="1"/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名称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单位基本情况。单位名称、地址及邮编、联系电话、法人代表姓名、人员、资产规模等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建设内容。建设地点、建设内容（面积、单位造价、规格、主体材料）、采购的主要设备（型号、数量）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投资。包括项目总投资、资金来源、资金明细测算情况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效益。包括经济效益、社会效益、生态效益等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必要性与可行性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立项依据。项目是否符合中央、省和市有关产业发展规划和重点工作任务，是否属于政策优先支持的领域和范围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实施的必要性。项目实施对促进生产发展的意义与作用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实施的可行性。项目预算的合理性及可靠性分析；项目预期社会效益与经济效益分析；项目预期效益的持续性分析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风险与不确定性。项目实施存在的主要风险与不确定性分析；对风险的应对措施分析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实施条件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用地条件。项目建设是否涉及用地，是否已有相关土地使用权证书、土地或建筑物租赁合同等，是否已完成用地审批手续和环境评估手续等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资金条件。项目资金投入总额及投入计划；对财政预算资金的需求额；其他渠道资金的来源及其落实情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员条件。项目人员到位情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开展其他前期工作。设施建设类项目，是否完成设计、立项、报建等前期工作；设备购置类项目，所需购置的主要设备是否有联系供应渠道并提供询价依据。</w:t>
      </w:r>
    </w:p>
    <w:p>
      <w:pPr>
        <w:pStyle w:val="Normal"/>
        <w:spacing w:lineRule="auto" w:line="336"/>
        <w:ind w:firstLine="52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方案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施建设类项目，包括施工图纸、工程选材、技术标准、设计方案等；设备购置类项目，包括设备型号、数量等。建设方案应满足成熟适用、高效环保和经济合理等要求。</w:t>
      </w:r>
    </w:p>
    <w:p>
      <w:pPr>
        <w:pStyle w:val="Normal"/>
        <w:spacing w:lineRule="auto" w:line="336"/>
        <w:ind w:firstLine="52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进度与计划安排</w:t>
      </w:r>
    </w:p>
    <w:p>
      <w:pPr>
        <w:pStyle w:val="Normal"/>
        <w:spacing w:lineRule="auto" w:line="336"/>
        <w:ind w:firstLine="5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开工日期与竣工日期。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2098" w:footer="1446" w:bottom="1984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auto" w:line="336"/>
        <w:ind w:firstLine="5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体实施计划安排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9:00Z</dcterms:created>
  <dc:creator>392110424@qq.com</dc:creator>
  <dc:description/>
  <dc:language>en-US</dc:language>
  <cp:lastModifiedBy>lzh</cp:lastModifiedBy>
  <dcterms:modified xsi:type="dcterms:W3CDTF">2023-07-21T08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603011A8341D18CE25F2135A9A66D_12</vt:lpwstr>
  </property>
  <property fmtid="{D5CDD505-2E9C-101B-9397-08002B2CF9AE}" pid="3" name="KSOProductBuildVer">
    <vt:lpwstr>2052-12.1.0.15120</vt:lpwstr>
  </property>
</Properties>
</file>