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-107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住宿、饮食、交通指引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649" w:hanging="6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交通指引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426" w:firstLine="14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地铁：</w:t>
      </w:r>
      <w:r>
        <w:rPr>
          <w:rFonts w:ascii="仿宋" w:hAnsi="仿宋" w:cs="仿宋" w:eastAsia="仿宋"/>
          <w:sz w:val="28"/>
          <w:szCs w:val="28"/>
        </w:rPr>
        <w:t>乘坐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到五山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，随彩旗到会场。</w:t>
      </w:r>
    </w:p>
    <w:p>
      <w:pPr>
        <w:pStyle w:val="Normal"/>
        <w:snapToGrid w:val="false"/>
        <w:spacing w:lineRule="auto" w:line="360"/>
        <w:ind w:firstLine="568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公交车：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B1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9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路（短线华农大）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至华农大正门站；详情可购买最新版的广州市交通地图或浏览相关网站查阅。</w:t>
      </w:r>
    </w:p>
    <w:p>
      <w:pPr>
        <w:pStyle w:val="Normal"/>
        <w:snapToGrid w:val="false"/>
        <w:spacing w:lineRule="auto" w:line="360"/>
        <w:ind w:firstLine="568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自驾车：</w:t>
      </w:r>
      <w:r>
        <w:rPr>
          <w:rFonts w:ascii="仿宋" w:hAnsi="仿宋" w:cs="仿宋" w:eastAsia="仿宋"/>
          <w:sz w:val="28"/>
          <w:szCs w:val="28"/>
        </w:rPr>
        <w:t>导航至华南农业大学（天河五山）后，随彩旗到会场。所有参会企业校内停车免费，免费停车凭证于当天签到时发放。</w:t>
      </w:r>
    </w:p>
    <w:p>
      <w:pPr>
        <w:pStyle w:val="Normal"/>
        <w:snapToGrid w:val="false"/>
        <w:spacing w:lineRule="auto" w:line="360"/>
        <w:ind w:firstLine="568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需见面会专线校巴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为方便用人单位招聘人员在进退场高峰期（上午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点，下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点）快捷进入现场，供参会人员免费搭乘，路线：华南农业大学南门（三号地铁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出口）往返华山运动场 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详情可购买最新版的广州市交通地图或浏览相关网站查阅。建议毕业生尽量选乘地铁、公交等公共交通工具来校应聘。</w:t>
      </w:r>
      <w:r>
        <w:rPr/>
        <w:br/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住宿：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华农北门附近：嘉福利晶酒店（</w:t>
      </w:r>
      <w:r>
        <w:rPr>
          <w:rFonts w:eastAsia="仿宋" w:cs="仿宋" w:ascii="仿宋" w:hAnsi="仿宋"/>
          <w:sz w:val="28"/>
          <w:szCs w:val="28"/>
        </w:rPr>
        <w:t>020-3721308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华农南门附近：悦凯宾馆（</w:t>
      </w:r>
      <w:r>
        <w:rPr>
          <w:rFonts w:eastAsia="仿宋" w:cs="仿宋" w:ascii="仿宋" w:hAnsi="仿宋"/>
          <w:sz w:val="28"/>
          <w:szCs w:val="28"/>
        </w:rPr>
        <w:t>020-389347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华农校内：竹园宾馆（</w:t>
      </w:r>
      <w:r>
        <w:rPr>
          <w:rFonts w:eastAsia="仿宋" w:cs="仿宋" w:ascii="仿宋" w:hAnsi="仿宋"/>
          <w:sz w:val="28"/>
          <w:szCs w:val="28"/>
        </w:rPr>
        <w:t>020-8528198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此外，校门口和天河北也有很多宾馆和招待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napToGrid w:val="false"/>
        <w:spacing w:lineRule="auto" w:line="360" w:before="280" w:after="280"/>
        <w:rPr/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三、饮食：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离会场最近的学校饭堂：</w:t>
      </w:r>
      <w:r>
        <w:rPr>
          <w:rFonts w:ascii="仿宋" w:hAnsi="仿宋" w:cs="仿宋" w:eastAsia="仿宋"/>
          <w:b/>
          <w:bCs/>
          <w:sz w:val="28"/>
          <w:szCs w:val="28"/>
        </w:rPr>
        <w:t>西园饭堂</w:t>
      </w:r>
      <w:r>
        <w:rPr>
          <w:rFonts w:ascii="仿宋" w:hAnsi="仿宋" w:cs="仿宋" w:eastAsia="仿宋"/>
          <w:sz w:val="28"/>
          <w:szCs w:val="28"/>
        </w:rPr>
        <w:t>。此外，校内还有绿榕园，芷园饭堂，西点屋，专家楼等。校南门外面有肯德基，麦当劳，以及各种风味的小饭店，校北门外也有各种风味的快餐店。</w:t>
      </w:r>
    </w:p>
    <w:p>
      <w:pPr>
        <w:pStyle w:val="Normal"/>
        <w:snapToGrid w:val="false"/>
        <w:spacing w:lineRule="auto" w:line="360" w:before="280" w:after="2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23375</wp:posOffset>
                </wp:positionH>
                <wp:positionV relativeFrom="page">
                  <wp:align>top</wp:align>
                </wp:positionV>
                <wp:extent cx="9222105" cy="6040755"/>
                <wp:effectExtent l="0" t="0" r="0" b="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120" cy="6040800"/>
                          <a:chOff x="0" y="0"/>
                          <a:chExt cx="9222120" cy="60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2120" cy="6040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附件4：华南农业大学地图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222120" cy="60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4120" y="2257560"/>
                              <a:ext cx="5554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2" h="387">
                                  <a:moveTo>
                                    <a:pt x="5832" y="164"/>
                                  </a:moveTo>
                                  <a:cubicBezTo>
                                    <a:pt x="5773" y="182"/>
                                    <a:pt x="5726" y="260"/>
                                    <a:pt x="5426" y="235"/>
                                  </a:cubicBezTo>
                                  <a:cubicBezTo>
                                    <a:pt x="5126" y="210"/>
                                    <a:pt x="4718" y="82"/>
                                    <a:pt x="4332" y="41"/>
                                  </a:cubicBezTo>
                                  <a:cubicBezTo>
                                    <a:pt x="3946" y="0"/>
                                    <a:pt x="3805" y="0"/>
                                    <a:pt x="3494" y="32"/>
                                  </a:cubicBezTo>
                                  <a:cubicBezTo>
                                    <a:pt x="3183" y="64"/>
                                    <a:pt x="3012" y="170"/>
                                    <a:pt x="2779" y="200"/>
                                  </a:cubicBezTo>
                                  <a:cubicBezTo>
                                    <a:pt x="2546" y="230"/>
                                    <a:pt x="2445" y="159"/>
                                    <a:pt x="2329" y="182"/>
                                  </a:cubicBezTo>
                                  <a:cubicBezTo>
                                    <a:pt x="2213" y="205"/>
                                    <a:pt x="2326" y="289"/>
                                    <a:pt x="2197" y="314"/>
                                  </a:cubicBezTo>
                                  <a:cubicBezTo>
                                    <a:pt x="2068" y="339"/>
                                    <a:pt x="1897" y="322"/>
                                    <a:pt x="1685" y="306"/>
                                  </a:cubicBezTo>
                                  <a:cubicBezTo>
                                    <a:pt x="1473" y="290"/>
                                    <a:pt x="1316" y="255"/>
                                    <a:pt x="1138" y="235"/>
                                  </a:cubicBezTo>
                                  <a:cubicBezTo>
                                    <a:pt x="960" y="215"/>
                                    <a:pt x="910" y="187"/>
                                    <a:pt x="794" y="208"/>
                                  </a:cubicBezTo>
                                  <a:cubicBezTo>
                                    <a:pt x="678" y="229"/>
                                    <a:pt x="665" y="316"/>
                                    <a:pt x="556" y="341"/>
                                  </a:cubicBezTo>
                                  <a:cubicBezTo>
                                    <a:pt x="447" y="366"/>
                                    <a:pt x="358" y="387"/>
                                    <a:pt x="247" y="332"/>
                                  </a:cubicBezTo>
                                  <a:cubicBezTo>
                                    <a:pt x="136" y="277"/>
                                    <a:pt x="129" y="213"/>
                                    <a:pt x="0" y="6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2493000"/>
                              <a:ext cx="1503720" cy="222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2525">
                                  <a:moveTo>
                                    <a:pt x="1505" y="2525"/>
                                  </a:moveTo>
                                  <a:cubicBezTo>
                                    <a:pt x="1518" y="2346"/>
                                    <a:pt x="1579" y="1826"/>
                                    <a:pt x="1549" y="1620"/>
                                  </a:cubicBezTo>
                                  <a:cubicBezTo>
                                    <a:pt x="1519" y="1414"/>
                                    <a:pt x="1531" y="1527"/>
                                    <a:pt x="1355" y="1497"/>
                                  </a:cubicBezTo>
                                  <a:cubicBezTo>
                                    <a:pt x="1179" y="1467"/>
                                    <a:pt x="882" y="1474"/>
                                    <a:pt x="671" y="1470"/>
                                  </a:cubicBezTo>
                                  <a:cubicBezTo>
                                    <a:pt x="460" y="1466"/>
                                    <a:pt x="424" y="1506"/>
                                    <a:pt x="299" y="1475"/>
                                  </a:cubicBezTo>
                                  <a:cubicBezTo>
                                    <a:pt x="174" y="1444"/>
                                    <a:pt x="88" y="1381"/>
                                    <a:pt x="44" y="1314"/>
                                  </a:cubicBezTo>
                                  <a:cubicBezTo>
                                    <a:pt x="0" y="1247"/>
                                    <a:pt x="52" y="1360"/>
                                    <a:pt x="77" y="1142"/>
                                  </a:cubicBezTo>
                                  <a:cubicBezTo>
                                    <a:pt x="102" y="924"/>
                                    <a:pt x="162" y="444"/>
                                    <a:pt x="169" y="222"/>
                                  </a:cubicBezTo>
                                  <a:cubicBezTo>
                                    <a:pt x="176" y="0"/>
                                    <a:pt x="203" y="73"/>
                                    <a:pt x="114" y="3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651120"/>
                              <a:ext cx="5403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98">
                                  <a:moveTo>
                                    <a:pt x="91" y="498"/>
                                  </a:moveTo>
                                  <a:cubicBezTo>
                                    <a:pt x="77" y="454"/>
                                    <a:pt x="0" y="344"/>
                                    <a:pt x="50" y="259"/>
                                  </a:cubicBezTo>
                                  <a:cubicBezTo>
                                    <a:pt x="100" y="174"/>
                                    <a:pt x="239" y="127"/>
                                    <a:pt x="343" y="75"/>
                                  </a:cubicBezTo>
                                  <a:cubicBezTo>
                                    <a:pt x="447" y="23"/>
                                    <a:pt x="512" y="24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348920"/>
                              <a:ext cx="8888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289">
                                  <a:moveTo>
                                    <a:pt x="51" y="0"/>
                                  </a:moveTo>
                                  <a:cubicBezTo>
                                    <a:pt x="47" y="20"/>
                                    <a:pt x="0" y="47"/>
                                    <a:pt x="64" y="130"/>
                                  </a:cubicBezTo>
                                  <a:cubicBezTo>
                                    <a:pt x="128" y="213"/>
                                    <a:pt x="263" y="331"/>
                                    <a:pt x="371" y="416"/>
                                  </a:cubicBezTo>
                                  <a:cubicBezTo>
                                    <a:pt x="479" y="501"/>
                                    <a:pt x="524" y="472"/>
                                    <a:pt x="603" y="553"/>
                                  </a:cubicBezTo>
                                  <a:cubicBezTo>
                                    <a:pt x="682" y="634"/>
                                    <a:pt x="706" y="735"/>
                                    <a:pt x="767" y="819"/>
                                  </a:cubicBezTo>
                                  <a:cubicBezTo>
                                    <a:pt x="828" y="903"/>
                                    <a:pt x="886" y="881"/>
                                    <a:pt x="910" y="975"/>
                                  </a:cubicBezTo>
                                  <a:cubicBezTo>
                                    <a:pt x="934" y="1069"/>
                                    <a:pt x="900" y="1258"/>
                                    <a:pt x="889" y="128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90480" y="299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5760" y="250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080" y="188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508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016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904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9040" y="74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726.25pt;margin-top:0pt;width:726.15pt;height:475.65pt" coordorigin="-14525,0" coordsize="14523,9513">
                <v:group id="shape_0" alt="组合 2" style="position:absolute;left:-14525;top:0;width:14523;height:95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-14525;top:0;width:14522;height:9512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任意多边形 5" coordsize="5832,387" path="m5832,164c5773,182,5726,260,5426,235c5126,210,4718,82,4332,41c3946,0,3805,0,3494,32c3183,64,3012,170,2779,200c2546,230,2445,159,2329,182c2213,205,2326,289,2197,314c2068,339,1897,322,1685,306c1473,290,1316,255,1138,235c960,215,910,187,794,208c678,229,665,316,556,341c447,366,358,387,247,332c136,277,129,213,0,67e" stroked="t" o:allowincell="f" style="position:absolute;left:-13353;top:3555;width:8746;height:536;mso-wrap-style:none;v-text-anchor:middle;mso-position-horizontal-relative:margin;mso-position-vertical:top;mso-position-vertical-relative:page">
                    <v:fill o:detectmouseclick="t" on="false"/>
                    <v:stroke color="red" weight="15840" joinstyle="round" endcap="flat"/>
                    <w10:wrap type="none"/>
                  </v:shape>
                  <v:shape id="shape_0" ID="任意多边形 6" coordsize="1579,2525" path="m1505,2525c1518,2346,1579,1826,1549,1620c1519,1414,1531,1527,1355,1497c1179,1467,882,1474,671,1470c460,1466,424,1506,299,1475c174,1444,88,1381,44,1314c0,1247,52,1360,77,1142c102,924,162,444,169,222c176,0,203,73,114,31e" stroked="t" o:allowincell="f" style="position:absolute;left:-10181;top:3926;width:2367;height:3506;mso-wrap-style:none;v-text-anchor:middle;mso-position-horizontal-relative:margin;mso-position-vertical:top;mso-position-vertical-relative:page">
                    <v:fill o:detectmouseclick="t" on="false"/>
                    <v:stroke color="red" weight="15840" joinstyle="round" endcap="flat"/>
                    <w10:wrap type="none"/>
                  </v:shape>
                  <v:shape id="shape_0" ID="任意多边形 7" coordsize="568,498" path="m91,498c77,454,0,344,50,259c100,174,239,127,343,75c447,23,512,24,568,0e" stroked="t" o:allowincell="f" style="position:absolute;left:-10975;top:5750;width:850;height:690;mso-wrap-style:none;v-text-anchor:middle;mso-position-horizontal-relative:margin;mso-position-vertical:top;mso-position-vertical-relative:page">
                    <v:fill o:detectmouseclick="t" on="false"/>
                    <v:stroke color="red" weight="15840" joinstyle="round" endcap="flat"/>
                    <w10:wrap type="none"/>
                  </v:shape>
                  <v:shape id="shape_0" ID="任意多边形 8" coordsize="934,1289" path="m51,0c47,20,0,47,64,130c128,213,263,331,371,416c479,501,524,472,603,553c682,634,706,735,767,819c828,903,886,881,910,975c934,1069,900,1258,889,1289e" stroked="t" o:allowincell="f" style="position:absolute;left:-12753;top:2124;width:1399;height:1789;mso-wrap-style:none;v-text-anchor:middle;mso-position-horizontal-relative:margin;mso-position-vertical:top;mso-position-vertical-relative:page">
                    <v:fill o:detectmouseclick="t" on="false"/>
                    <v:stroke color="red" weight="1584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9" stroked="t" o:allowincell="f" style="position:absolute;left:4988;top:4718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4051;top:3951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2608;top:3777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2896;top:2972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4696;top:1641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7759;top:2267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1442;top:2349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-238;top:2220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1442;top:1179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3:00Z</dcterms:created>
  <dc:creator>Tian</dc:creator>
  <dc:description/>
  <cp:keywords/>
  <dc:language>en-US</dc:language>
  <cp:lastModifiedBy>欧阳倩兰</cp:lastModifiedBy>
  <dcterms:modified xsi:type="dcterms:W3CDTF">2018-11-06T11:47:00Z</dcterms:modified>
  <cp:revision>3</cp:revision>
  <dc:subject/>
  <dc:title>附件3：住宿、饮食、交通指引_x000b_1．住宿：_x000b_    华农校内竹园宾馆：020－85283318_x000b_    华农北门附近：嘉福利晶酒店（020-87262688）_x000b_    华农南门附近：悦凯宾馆（020-38934701）_x000b_    五山旅店（020-85287963）_x000b_    此外，校门口和天河北也有很多宾馆和招待所_x000b_2．饮食：_x000b_    离会场最近的学校饭堂：西园饭堂。此外，校内还有绿榕园，芷园饭堂，西点屋，专家楼等。校南门外面有肯德基，麦当劳，以及各种风味的小饭店，校北门外也有各种风味的快餐店。_x000b_3．交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