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：华南农业大学学生宿舍海报张贴申请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17"/>
        <w:gridCol w:w="2160"/>
        <w:gridCol w:w="3080"/>
      </w:tblGrid>
      <w:tr>
        <w:trPr>
          <w:trHeight w:val="56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报基本内容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张贴地点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     栋楼下“学生组织活动信息公告栏”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贴时间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——    年  月  日</w:t>
            </w:r>
            <w:r>
              <w:rPr>
                <w:rFonts w:ascii="宋体;SimSun" w:hAnsi="宋体;SimSun"/>
                <w:sz w:val="24"/>
              </w:rPr>
              <w:t>（不得超过一周）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报规格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4      □A3  </w:t>
            </w:r>
            <w:r>
              <w:rPr>
                <w:rFonts w:ascii="宋体;SimSun" w:hAnsi="宋体;SimSun"/>
                <w:sz w:val="24"/>
              </w:rPr>
              <w:t>（大小不得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有赞助商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    □有  赞助商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赞助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</w:t>
            </w:r>
          </w:p>
        </w:tc>
      </w:tr>
      <w:tr>
        <w:trPr>
          <w:trHeight w:val="121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院团委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校团委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部处审核意见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同意申请。</w:t>
            </w:r>
          </w:p>
          <w:p>
            <w:pPr>
              <w:pStyle w:val="Normal"/>
              <w:widowControl/>
              <w:ind w:right="840"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firstLine="3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ind w:left="3150" w:right="456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 日</w:t>
            </w:r>
          </w:p>
        </w:tc>
      </w:tr>
      <w:tr>
        <w:trPr>
          <w:trHeight w:val="143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社区学生成长服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审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9" w:firstLine="48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同意张贴，注意服从管理，及时清理。</w:t>
            </w:r>
          </w:p>
          <w:p>
            <w:pPr>
              <w:pStyle w:val="Normal"/>
              <w:widowControl/>
              <w:ind w:right="540" w:firstLine="3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540" w:firstLine="3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人签名（盖章）：</w:t>
            </w:r>
          </w:p>
          <w:p>
            <w:pPr>
              <w:pStyle w:val="Normal"/>
              <w:widowControl/>
              <w:ind w:right="455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学院学生组织活动必须有学院团委意见、负责人签字及公章；社团活动必须有校团委意见、负责人签字及公章；机关部处下属学生组织活动必须有机关部处意见、负责人签字及公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57810</wp:posOffset>
                </wp:positionV>
                <wp:extent cx="777240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0.3pt" to="521.95pt,20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张贴回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6875</wp:posOffset>
                </wp:positionV>
                <wp:extent cx="4754880" cy="149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1"/>
                              <w:gridCol w:w="1437"/>
                              <w:gridCol w:w="1620"/>
                              <w:gridCol w:w="270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海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申请张贴地点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区     栋楼下“学生组织活动信息公告栏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贴时间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  月  日——年  月  日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（不得超过一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海报规格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A4      □A3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（大小不得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8pt;mso-wrap-distance-left:9pt;mso-wrap-distance-right:9pt;mso-wrap-distance-top:0pt;mso-wrap-distance-bottom:0pt;margin-top:31.2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1"/>
                        <w:gridCol w:w="1437"/>
                        <w:gridCol w:w="1620"/>
                        <w:gridCol w:w="270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海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申请张贴地点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区     栋楼下“学生组织活动信息公告栏”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贴时间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  月  日——年  月  日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（不得超过一周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海报规格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A4      □A3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（大小不得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3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Cs w:val="21"/>
        </w:rPr>
        <w:t>备注：本回执需有审批单位盖章方为有效。请将本回执装订在海报边缘并一起张贴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29:00Z</dcterms:created>
  <dc:creator>微软用户</dc:creator>
  <dc:description/>
  <cp:keywords/>
  <dc:language>en-US</dc:language>
  <cp:lastModifiedBy>微软用户</cp:lastModifiedBy>
  <dcterms:modified xsi:type="dcterms:W3CDTF">2014-06-10T03:29:00Z</dcterms:modified>
  <cp:revision>1</cp:revision>
  <dc:subject/>
  <dc:title>附件：华南农业大学学生宿舍海报张贴申请表</dc:title>
</cp:coreProperties>
</file>