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微软雅黑" w:hAnsi="微软雅黑" w:cs="微软雅黑" w:eastAsia="微软雅黑"/>
          <w:kern w:val="2"/>
          <w:sz w:val="32"/>
          <w:szCs w:val="32"/>
        </w:rPr>
        <w:t>关于评选兽医学院</w:t>
      </w:r>
      <w:r>
        <w:rPr>
          <w:rFonts w:eastAsia="微软雅黑" w:cs="微软雅黑" w:ascii="微软雅黑" w:hAnsi="微软雅黑"/>
          <w:kern w:val="2"/>
          <w:sz w:val="32"/>
          <w:szCs w:val="32"/>
        </w:rPr>
        <w:t>2019-2020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学年度优秀班主任的通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各研究生、本科生班，各班主任：</w:t>
      </w:r>
    </w:p>
    <w:p>
      <w:pPr>
        <w:pStyle w:val="Normal"/>
        <w:widowControl/>
        <w:snapToGrid w:val="false"/>
        <w:spacing w:lineRule="exact" w:line="580"/>
        <w:ind w:firstLine="549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为进一步加强班主任队伍建设，更好地调动班主任的工作积极性，总结工作经验，表彰和选树典型，把班级管理的各项工作落到实处、细处，建设良好的班风、学风，更好地体现班主任管理班级的效果，经研究，决定在全院范围内评选一批优秀班主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549"/>
        <w:jc w:val="left"/>
        <w:outlineLvl w:val="0"/>
        <w:rPr>
          <w:rFonts w:ascii="微软雅黑" w:hAnsi="微软雅黑" w:eastAsia="微软雅黑" w:cs="微软雅黑"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8"/>
          <w:szCs w:val="28"/>
        </w:rPr>
        <w:t>一、评选对象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549"/>
        <w:jc w:val="left"/>
        <w:outlineLvl w:val="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至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担任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本科生班主任或研究生班主任，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任期至少满一学年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549"/>
        <w:jc w:val="left"/>
        <w:outlineLvl w:val="0"/>
        <w:rPr>
          <w:rFonts w:ascii="微软雅黑" w:hAnsi="微软雅黑" w:eastAsia="微软雅黑" w:cs="微软雅黑"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8"/>
          <w:szCs w:val="28"/>
        </w:rPr>
        <w:t>二、参评方式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参评方式以辅导员推荐、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</w:rPr>
        <w:t>班级推荐及个人申报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相结合，并填写相关申请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549"/>
        <w:jc w:val="left"/>
        <w:outlineLvl w:val="0"/>
        <w:rPr>
          <w:rFonts w:ascii="微软雅黑" w:hAnsi="微软雅黑" w:eastAsia="微软雅黑" w:cs="微软雅黑"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8"/>
          <w:szCs w:val="28"/>
        </w:rPr>
        <w:t>三、评选条件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　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坚持党的四项基本原则，贯彻执行党的教育方针。热爱学生，具有教育学生的思想政治理论水平；思想品德端正，责任心强，认真履行班主任职责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全面贯彻教育方针，依法治班，热爱教育事业，热爱班主任工作，热爱学生，尊重学生。有强烈的责任感，敬业爱岗，为人师表，师德高尚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教育思想端正，具有科学的教育、管理、指导学生的能力，能帮助学生明确学习目的，端正学习态度，掌握正确的学习方法，使全体学生不断提高自己的素质。师生关系平等、和谐。能以身作则，言传身教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所带班级学风好，在学院班级中有较好的正面影响。关心爱护学生，积极参加班级活动，深入学生班级、宿舍，对学生在学习、生活和思想上存在的困难和问题，能及时发现并经常给予正确指导和帮助，受到学生信赖和爱戴；在学生意外或突发事件中工作到位、处置妥当，事迹突出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认真履行班主任职责，积极协助院（系）、辅导员做好学生日常教育管理工作，经常与学生、辅导员和其它任课教师沟通交流，掌握学生的思想、心理、学习和生活情况。有针对性地进行教育。经常与学生家长保持联系，沟通交流学生的具体情况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积极树立良好的班风，培养学生的集体荣誉感，形成班集体的正确舆论，凝聚力强，班风正。在学校开展的各项教育活动中表现突出，善于调动校内外各方面的教育力量，培养学生的创新精神和实践能力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努力学习，勤于实践，注重调研，不断提高自身素质，不断更新班主任的工作观念和方法，具有创新精神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工作富于开创性。有典型的经验和较突出的成效，对学院班主任工作有指导作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549"/>
        <w:jc w:val="left"/>
        <w:outlineLvl w:val="0"/>
        <w:rPr>
          <w:rFonts w:ascii="微软雅黑" w:hAnsi="微软雅黑" w:eastAsia="微软雅黑" w:cs="微软雅黑"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8"/>
          <w:szCs w:val="28"/>
        </w:rPr>
        <w:t>四、评选比例及表彰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按不超过学院班主任人数的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%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进行评选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对评选出的优秀班主任，学院将授予优秀班主任称号，颁发荣誉证书并给予适当奖励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549"/>
        <w:jc w:val="left"/>
        <w:outlineLvl w:val="0"/>
        <w:rPr>
          <w:rFonts w:ascii="微软雅黑" w:hAnsi="微软雅黑" w:eastAsia="微软雅黑" w:cs="微软雅黑"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8"/>
          <w:szCs w:val="28"/>
        </w:rPr>
        <w:t>五、评选程序</w:t>
      </w:r>
    </w:p>
    <w:p>
      <w:pPr>
        <w:pStyle w:val="Normal"/>
        <w:widowControl/>
        <w:snapToGrid w:val="false"/>
        <w:spacing w:lineRule="exact" w:line="580"/>
        <w:ind w:firstLine="562"/>
        <w:jc w:val="left"/>
        <w:rPr/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推荐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采取个人自荐、所任班级推荐等方式确定人选。《兽医学院优秀班主任申报（推荐）表》在规定时间内报学院。请各班或者各个人于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前将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9-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度的申报（推荐表）一式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份报送兽医学院办公楼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室辅导员办公室傅老师；</w:t>
      </w:r>
      <w:hyperlink r:id="rId2"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电子版发到邮箱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375937350@qq.com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562"/>
        <w:jc w:val="left"/>
        <w:rPr/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评审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由学院党委正副书记、全体辅导员、评选年度学生年级级长组成评选小组，认真听取各方面意见，对参评对象进行综合考评，确定人选。</w:t>
      </w:r>
    </w:p>
    <w:p>
      <w:pPr>
        <w:pStyle w:val="Normal"/>
        <w:widowControl/>
        <w:snapToGrid w:val="false"/>
        <w:spacing w:lineRule="exact" w:line="580"/>
        <w:ind w:firstLine="562"/>
        <w:jc w:val="left"/>
        <w:rPr/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</w:rPr>
        <w:t>、公示：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在全院范围内公示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天，公示无异议后，确定表彰名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549"/>
        <w:jc w:val="left"/>
        <w:outlineLvl w:val="0"/>
        <w:rPr>
          <w:rFonts w:ascii="微软雅黑" w:hAnsi="微软雅黑" w:eastAsia="微软雅黑" w:cs="微软雅黑"/>
          <w:bCs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333333"/>
          <w:kern w:val="0"/>
          <w:sz w:val="28"/>
          <w:szCs w:val="28"/>
        </w:rPr>
        <w:t>六、下列情况之一者，取消当年参加优秀班主任评选资格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不服从学院工作安排者；无故不参加学院组织的班主任活动或不完成学院布置任务者；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所管班的学生有严重的违纪犯罪行为，被公安部门或其他执法部门处理，而班主任事先没有发现苗头，没有进行批评教育或采取防范措施的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560"/>
        <w:jc w:val="left"/>
        <w:outlineLvl w:val="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严重失职，造成极坏影响的；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所管班级的学生受到院级通报批评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人次（含）以上，受学校通报批评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次（含）以上。</w:t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ind w:left="0" w:firstLine="560"/>
        <w:jc w:val="left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兽医学院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9-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年度优秀班主任申报（推荐）表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80"/>
        <w:ind w:left="0" w:firstLine="560"/>
        <w:jc w:val="left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兽医学院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19-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年度班主任名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兽医学院党委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 w:before="156" w:after="156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兽医学院</w:t>
      </w:r>
      <w:r>
        <w:rPr>
          <w:rFonts w:eastAsia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eastAsia="黑体;SimHei"/>
          <w:sz w:val="32"/>
          <w:szCs w:val="32"/>
        </w:rPr>
        <w:t>学年度优秀班主任申报（推荐）表</w:t>
      </w:r>
    </w:p>
    <w:p>
      <w:pPr>
        <w:pStyle w:val="Normal"/>
        <w:snapToGrid w:val="false"/>
        <w:spacing w:lineRule="auto" w:line="300"/>
        <w:ind w:firstLine="241"/>
        <w:jc w:val="left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sz w:val="24"/>
          <w:szCs w:val="21"/>
        </w:rPr>
        <w:t>填表日期：     年   月    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61"/>
        <w:gridCol w:w="1451"/>
        <w:gridCol w:w="1646"/>
        <w:gridCol w:w="2359"/>
        <w:gridCol w:w="1448"/>
        <w:gridCol w:w="610"/>
      </w:tblGrid>
      <w:tr>
        <w:trPr>
          <w:trHeight w:val="64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带班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研究生班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本科生班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-2020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平均绩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-2020</w:t>
            </w:r>
            <w:r>
              <w:rPr>
                <w:rFonts w:ascii="仿宋_GB2312;仿宋" w:hAnsi="仿宋_GB2312;仿宋" w:eastAsia="仿宋_GB2312;仿宋"/>
                <w:sz w:val="24"/>
              </w:rPr>
              <w:t>学年学生重修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重修学生人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生人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集体获奖荣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方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个人申报       □班级推荐</w:t>
            </w:r>
          </w:p>
        </w:tc>
      </w:tr>
      <w:tr>
        <w:trPr>
          <w:trHeight w:val="641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工作评价或突出事迹 （可另附纸）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182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工作突出事迹及学生奖惩记录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级 推 荐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申报不需填）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签名）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6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 选 小 组 意 见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签名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正反面打印；一式一份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cs="宋体;SimSun" w:ascii="宋体;SimSun" w:hAnsi="宋体;SimSun"/>
        </w:rPr>
        <w:t>“</w:t>
      </w:r>
      <w:r>
        <w:rPr>
          <w:rFonts w:ascii="仿宋_GB2312;仿宋" w:hAnsi="仿宋_GB2312;仿宋" w:eastAsia="仿宋_GB2312;仿宋"/>
          <w:sz w:val="24"/>
        </w:rPr>
        <w:t>班级平均绩点</w:t>
      </w:r>
      <w:r>
        <w:rPr/>
        <w:t>”、“</w:t>
      </w:r>
      <w:r>
        <w:rPr>
          <w:rFonts w:ascii="仿宋_GB2312;仿宋" w:hAnsi="仿宋_GB2312;仿宋" w:eastAsia="仿宋_GB2312;仿宋"/>
          <w:sz w:val="24"/>
        </w:rPr>
        <w:t>学生重修率”两项，研究生班主任可以不填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兽医学院</w:t>
      </w:r>
      <w:r>
        <w:rPr>
          <w:rFonts w:eastAsia="黑体;SimHei" w:ascii="黑体;SimHei" w:hAnsi="黑体;SimHei"/>
          <w:sz w:val="32"/>
          <w:szCs w:val="32"/>
        </w:rPr>
        <w:t>2019-2020</w:t>
      </w:r>
      <w:r>
        <w:rPr/>
        <w:t>学年度班主任名单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491"/>
        <w:gridCol w:w="2333"/>
      </w:tblGrid>
      <w:tr>
        <w:trPr>
          <w:trHeight w:val="79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b/>
                <w:sz w:val="28"/>
                <w:szCs w:val="28"/>
              </w:rPr>
              <w:t>班主任</w:t>
            </w:r>
          </w:p>
        </w:tc>
      </w:tr>
      <w:tr>
        <w:trPr>
          <w:trHeight w:val="56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邓衔柏</w:t>
            </w:r>
          </w:p>
        </w:tc>
      </w:tr>
      <w:tr>
        <w:trPr>
          <w:trHeight w:val="56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潘家强</w:t>
            </w:r>
          </w:p>
        </w:tc>
      </w:tr>
      <w:tr>
        <w:trPr>
          <w:trHeight w:val="50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衡</w:t>
            </w:r>
          </w:p>
        </w:tc>
      </w:tr>
      <w:tr>
        <w:trPr>
          <w:trHeight w:val="61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勇江</w:t>
            </w:r>
          </w:p>
        </w:tc>
      </w:tr>
      <w:tr>
        <w:trPr>
          <w:trHeight w:val="60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动物疾病防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莲美</w:t>
            </w:r>
          </w:p>
        </w:tc>
      </w:tr>
      <w:tr>
        <w:trPr>
          <w:trHeight w:val="56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动物疾病防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翠</w:t>
            </w:r>
          </w:p>
        </w:tc>
      </w:tr>
      <w:tr>
        <w:trPr>
          <w:trHeight w:val="56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永义</w:t>
            </w:r>
          </w:p>
        </w:tc>
      </w:tr>
      <w:tr>
        <w:trPr>
          <w:trHeight w:val="70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媛</w:t>
            </w:r>
          </w:p>
        </w:tc>
      </w:tr>
      <w:tr>
        <w:trPr>
          <w:trHeight w:val="60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小龙</w:t>
            </w:r>
          </w:p>
        </w:tc>
      </w:tr>
      <w:tr>
        <w:trPr>
          <w:trHeight w:val="60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动物疾病防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石达友</w:t>
            </w:r>
          </w:p>
        </w:tc>
      </w:tr>
      <w:tr>
        <w:trPr>
          <w:trHeight w:val="60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动物疾病防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剡海阔</w:t>
            </w:r>
          </w:p>
        </w:tc>
      </w:tr>
      <w:tr>
        <w:trPr>
          <w:trHeight w:val="60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丁颖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勇江</w:t>
            </w:r>
          </w:p>
        </w:tc>
      </w:tr>
      <w:tr>
        <w:trPr>
          <w:trHeight w:val="60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药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显会</w:t>
            </w:r>
          </w:p>
        </w:tc>
      </w:tr>
      <w:tr>
        <w:trPr>
          <w:trHeight w:val="65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丹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雪娟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韩庆月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动物疾病防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荣胜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动物疾病防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玄光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丁颖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永学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药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荣民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学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琚春梅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学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旗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学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苏仁伟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博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蒋红霞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善添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焦培荣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瞿孝云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动物疾病防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少川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小动物疾病防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袁子国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丁颖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孙坚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药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新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学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晓萍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学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娜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学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方亮星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专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英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专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沛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专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旗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博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健华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博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晓梅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祥广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熊文广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文字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志文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卢刚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亚琼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医学丁颖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剑英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物药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靳珍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学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梁晓欢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学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媛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学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贾伟新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专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贾坤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专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宇峰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专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小容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博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霄峰</w:t>
            </w:r>
          </w:p>
        </w:tc>
      </w:tr>
      <w:tr>
        <w:trPr>
          <w:trHeight w:val="71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博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易晖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&#37038;&#31665;375937350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1:00Z</dcterms:created>
  <dc:creator>微软用户</dc:creator>
  <dc:description/>
  <dc:language>en-US</dc:language>
  <cp:lastModifiedBy>傅叶琪</cp:lastModifiedBy>
  <cp:lastPrinted>2020-08-28T14:48:00Z</cp:lastPrinted>
  <dcterms:modified xsi:type="dcterms:W3CDTF">2020-09-02T02:21:00Z</dcterms:modified>
  <cp:revision>2</cp:revision>
  <dc:subject/>
  <dc:title>兽医学院2012学年度优秀班主任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