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认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498"/>
        <w:gridCol w:w="1054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资助经费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71" w:right="71" w:firstLine="391"/>
      <w:jc w:val="left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潘科</cp:lastModifiedBy>
  <dcterms:modified xsi:type="dcterms:W3CDTF">2023-03-0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0E306DB24961A61B647CCD16DA9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